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.F.I.S. Accident Insurance Program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Quotation Reque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vided by Phoenix Benefits Solutions In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ail: info@pbenefits.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: 1-888-697-5370</w:t>
      </w:r>
    </w:p>
    <w:p>
      <w:pPr>
        <w:pStyle w:val="Normal"/>
        <w:jc w:val="center"/>
        <w:rPr>
          <w:sz w:val="36"/>
        </w:rPr>
      </w:pPr>
      <w:r>
        <w:rPr>
          <w:sz w:val="24"/>
          <w:szCs w:val="24"/>
        </w:rPr>
        <w:t>Fax (604) 697-537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 of your organization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ization Address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r name and position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 #___________________ Home Tel. #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l # _____________________ Fax #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Type of Fire Depart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4pt;margin-top:0.9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Fire Department                   Ambulance Corps                       Fire / EM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pulation of area served on a first call basis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umber of Fire Stations __________ Number of calls per year? 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2040</wp:posOffset>
                </wp:positionH>
                <wp:positionV relativeFrom="paragraph">
                  <wp:posOffset>1803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2pt;margin-top:14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1784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Does the insured operate an ambulance?       Yes                        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number of paid career personnel _______Total # of Volunteers 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0002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0002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Plan Type Now? ______ 24 Hour Option?  Yes                        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rrent Annual Premium 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08:00Z</dcterms:created>
  <dc:creator>Christopher Welsh</dc:creator>
  <dc:description/>
  <cp:keywords/>
  <dc:language>en-US</dc:language>
  <cp:lastModifiedBy>User</cp:lastModifiedBy>
  <cp:lastPrinted>2006-05-24T09:09:00Z</cp:lastPrinted>
  <dcterms:modified xsi:type="dcterms:W3CDTF">2015-03-25T17:34:00Z</dcterms:modified>
  <cp:revision>5</cp:revision>
  <dc:subject/>
  <dc:title>V</dc:title>
</cp:coreProperties>
</file>